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еррамова Улви Микаил оглы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9.2025 Магеррамов У.М.о., проживая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800 рублей, по постановлению № 18810086240000639140 от 08.07.2025, вступившему в законную силу 19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Магеррамов У.М.о. вину признал. Пояснил, что наложенный штраф не оплатил, так как были финансовые трудност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еррамов У.М.о., проживая по адресу: </w:t>
      </w:r>
      <w:r>
        <w:rPr>
          <w:rStyle w:val="CatUserDefinedgrp26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3 800 рублей, по постановлению № 18810086240000639140 от 08.07.2025, вступившему в законную силу 19.07.2025; копией постановления № 18810086240000639140 от 08.07.2025, вступившему в законную силу 19.07.2025; 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еррамова Улви Микаил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2 час. 4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